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228" w:leader="none"/>
        </w:tabs>
        <w:ind w:left="-1026" w:firstLine="228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1905</wp:posOffset>
            </wp:positionV>
            <wp:extent cx="852805" cy="770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228" w:leader="none"/>
        </w:tabs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HOMEOWNER’S PLUMBING PERMIT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SCOPE:  Plumbing installation in a </w:t>
      </w:r>
      <w:r>
        <w:rPr>
          <w:rFonts w:cs="Arial" w:ascii="Arial" w:hAnsi="Arial"/>
          <w:b/>
          <w:color w:val="000000"/>
          <w:szCs w:val="28"/>
          <w:u w:val="single"/>
        </w:rPr>
        <w:t>single family dwelling</w:t>
      </w:r>
      <w:r>
        <w:rPr>
          <w:rFonts w:cs="Arial" w:ascii="Arial" w:hAnsi="Arial"/>
          <w:b/>
          <w:color w:val="000000"/>
          <w:szCs w:val="28"/>
        </w:rPr>
        <w:t xml:space="preserve"> owned and occupied by you or to be occupied by you.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LIMITATIONS:  All work under this permit shall be performed by the homeowner.  This permit </w:t>
      </w:r>
      <w:r>
        <w:rPr>
          <w:rFonts w:cs="Arial" w:ascii="Arial" w:hAnsi="Arial"/>
          <w:b/>
          <w:color w:val="000000"/>
          <w:szCs w:val="28"/>
          <w:u w:val="single"/>
        </w:rPr>
        <w:t>does not</w:t>
      </w:r>
      <w:r>
        <w:rPr>
          <w:rFonts w:cs="Arial" w:ascii="Arial" w:hAnsi="Arial"/>
          <w:b/>
          <w:color w:val="000000"/>
          <w:szCs w:val="28"/>
        </w:rPr>
        <w:t xml:space="preserve"> authorize the homeowner to act in a managerial / supervisory capacity. No gas piping systems may be installed under this permit. No HVAC system may be installed under this permit.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INSTRUCTIONS: </w:t>
      </w:r>
    </w:p>
    <w:p>
      <w:pPr>
        <w:pStyle w:val="Normal"/>
        <w:ind w:right="114" w:hanging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2"/>
        </w:rPr>
        <w:t>Complete the Homeowner’s Plumbing Permit Appl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2"/>
        </w:rPr>
        <w:t>Prepare a set of scaled drawings for submittal clearly indicating the location of all fixtures and water pipe sizing to serve such fix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2"/>
        </w:rPr>
        <w:t>Complete the Plumbing Isometric Drawing indicating the location and sizing for the drainage and vent pi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icate location of water service meter and distance to farthest out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 open book examination will be administered by this office prior to obtaining a homeowner’s plumbing permit. A passing score of 75% or better is required. If the candidate is unsuccessful in passing, a thirty (30) day waiting period and re-application is required prior to retesting. Examination fees are $25.00 per t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pon successful passing of the exam and the drawings are approved, you must obtain a plumbing permit from this office prior to the commencement of any work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6"/>
        </w:rPr>
      </w:pPr>
      <w:r>
        <w:rPr>
          <w:rFonts w:cs="Arial" w:ascii="Arial" w:hAnsi="Arial"/>
          <w:i/>
          <w:color w:val="000000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32"/>
          <w:u w:val="single"/>
        </w:rPr>
        <w:t>Homeowner’s Plumbing Permit Appl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360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ame:                                           </w:t>
              <w:tab/>
              <w:t>Current Address:</w:t>
            </w:r>
          </w:p>
        </w:tc>
      </w:tr>
      <w:tr>
        <w:trPr>
          <w:trHeight w:val="360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ity:   </w:t>
              <w:tab/>
              <w:t xml:space="preserve">   State:                                                   Zip:</w:t>
            </w:r>
          </w:p>
        </w:tc>
      </w:tr>
      <w:tr>
        <w:trPr>
          <w:trHeight w:val="360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elephone / Cell:                                       </w:t>
              <w:tab/>
              <w:t xml:space="preserve">                        Date:</w:t>
            </w:r>
          </w:p>
        </w:tc>
      </w:tr>
      <w:tr>
        <w:trPr>
          <w:trHeight w:val="360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ddress if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Differen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rom above:</w:t>
            </w:r>
          </w:p>
        </w:tc>
      </w:tr>
      <w:tr>
        <w:trPr>
          <w:trHeight w:val="528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hereby make application for a Homeowner’s Plumbing Permit to install plumbing in a single family residence either owned and occupied by me or to be constructed and occupied by me.</w:t>
            </w:r>
          </w:p>
        </w:tc>
      </w:tr>
      <w:tr>
        <w:trPr>
          <w:trHeight w:val="288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nderstand that my work must comply with the current New Mexico Plumbing Code.</w:t>
            </w:r>
          </w:p>
        </w:tc>
      </w:tr>
      <w:tr>
        <w:trPr>
          <w:trHeight w:val="288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nderstand that my Homeowner’s Plumbing Permit will only pertain to the installation submitted in my drawing.</w:t>
            </w:r>
          </w:p>
        </w:tc>
      </w:tr>
      <w:tr>
        <w:trPr>
          <w:trHeight w:val="576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cknowledge that I must perform the entire installation and not act in a managerial / supervisory capacity or I will forfeit my Homeowner’s Plumbing Permit and hire a licensed plumbing contractor to perform the work.</w:t>
            </w:r>
          </w:p>
        </w:tc>
      </w:tr>
      <w:tr>
        <w:trPr>
          <w:trHeight w:val="576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gree to provide all drawings required by the authority having jurisdiction to obtain a Homeowner’s Plumbing Permit.</w:t>
            </w:r>
          </w:p>
        </w:tc>
      </w:tr>
      <w:tr>
        <w:trPr>
          <w:trHeight w:val="576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nderstand that I must pass a test administered by the authority having jurisdiction and receive a passing grade of 75% or better prior to obtaining a Homeowner’s Plumbing Permit.</w:t>
            </w:r>
          </w:p>
        </w:tc>
      </w:tr>
      <w:tr>
        <w:trPr>
          <w:trHeight w:val="576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will not perform any plumbing work on the project prior to obtaining a Homeowner’s Plumbing Permit from the authority having jurisdiction.</w:t>
            </w:r>
          </w:p>
        </w:tc>
      </w:tr>
      <w:tr>
        <w:trPr>
          <w:trHeight w:val="576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nderstand that if I do not pass the exam administered by the authority having jurisdiction that a thirty (30) day waiting period and re-application is required prior to retesting.</w:t>
            </w:r>
          </w:p>
        </w:tc>
      </w:tr>
      <w:tr>
        <w:trPr>
          <w:trHeight w:val="288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nderstand that I may not install gas piping systems or HVAC systems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8"/>
        </w:rPr>
        <w:t>APPLICANT’S SIGNATURE:</w:t>
      </w:r>
      <w:r>
        <w:rPr>
          <w:rFonts w:cs="Arial" w:ascii="Arial" w:hAnsi="Arial"/>
          <w:b/>
          <w:color w:val="000000"/>
          <w:sz w:val="22"/>
          <w:szCs w:val="28"/>
        </w:rPr>
        <w:t xml:space="preserve">  </w:t>
      </w:r>
      <w:r>
        <w:rPr>
          <w:rFonts w:cs="Arial" w:ascii="Arial" w:hAnsi="Arial"/>
          <w:color w:val="000000"/>
          <w:sz w:val="22"/>
          <w:szCs w:val="28"/>
        </w:rPr>
        <w:t>_________________________________________________________</w:t>
      </w:r>
      <w:bookmarkStart w:id="0" w:name="_PictureBullets"/>
      <w:bookmarkEnd w:id="0"/>
    </w:p>
    <w:sectPr>
      <w:type w:val="nextPage"/>
      <w:pgSz w:w="12240" w:h="15840"/>
      <w:pgMar w:left="965" w:right="1181" w:gutter="0" w:header="0" w:top="389" w:footer="0" w:bottom="28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20:00Z</dcterms:created>
  <dc:creator> </dc:creator>
  <dc:description/>
  <cp:keywords/>
  <dc:language>en-US</dc:language>
  <cp:lastModifiedBy>Hoff.Victoria</cp:lastModifiedBy>
  <cp:lastPrinted>2012-08-06T17:13:00Z</cp:lastPrinted>
  <dcterms:modified xsi:type="dcterms:W3CDTF">2012-08-07T16:19:00Z</dcterms:modified>
  <cp:revision>19</cp:revision>
  <dc:subject/>
  <dc:title> </dc:title>
</cp:coreProperties>
</file>