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228" w:leader="none"/>
        </w:tabs>
        <w:ind w:left="-1026" w:firstLine="22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-139065</wp:posOffset>
            </wp:positionV>
            <wp:extent cx="795020" cy="720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HOMEOWNER’S ELECTRICAL PERMIT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COPE:  Electrical wiring in a </w:t>
      </w:r>
      <w:r>
        <w:rPr>
          <w:rFonts w:cs="Arial" w:ascii="Arial" w:hAnsi="Arial"/>
          <w:b/>
          <w:color w:val="000000"/>
          <w:szCs w:val="22"/>
          <w:u w:val="single"/>
        </w:rPr>
        <w:t>single family dwelling</w:t>
      </w:r>
      <w:r>
        <w:rPr>
          <w:rFonts w:cs="Arial" w:ascii="Arial" w:hAnsi="Arial"/>
          <w:b/>
          <w:color w:val="000000"/>
          <w:szCs w:val="22"/>
        </w:rPr>
        <w:t xml:space="preserve"> owned and occupied by you or to be occupied by yo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LIMITATIONS:  All work under this permit shall be performed by the homeowner.  This permit </w:t>
      </w:r>
      <w:r>
        <w:rPr>
          <w:rFonts w:cs="Arial" w:ascii="Arial" w:hAnsi="Arial"/>
          <w:b/>
          <w:color w:val="000000"/>
          <w:szCs w:val="22"/>
          <w:u w:val="single"/>
        </w:rPr>
        <w:t>does not</w:t>
      </w:r>
      <w:r>
        <w:rPr>
          <w:rFonts w:cs="Arial" w:ascii="Arial" w:hAnsi="Arial"/>
          <w:b/>
          <w:color w:val="000000"/>
          <w:szCs w:val="22"/>
        </w:rPr>
        <w:t xml:space="preserve"> authorize the homeowner to act in a managerial / supervisory capacity.  No electrical services may be installed under this perm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INSTRUCTIONS: </w:t>
      </w:r>
    </w:p>
    <w:p>
      <w:pPr>
        <w:pStyle w:val="Normal"/>
        <w:ind w:right="11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te the Homeowner’s Electrical Permit Appli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Prepare a set of scaled drawings for submittal clearly indicating the location of the panelboard, all outlets, switches and fix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lete the Panel Schedule For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open book examination will be administered by this office prior to obtaining a homeowner’s electrical permit. A passing score of 75% or better is required. If the candidate is unsuccessful in passing, a thirty (30) day waiting period and re-application is required prior to retesting. Examination fees are $25.00 per t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n successful passing of the exam and the drawings are approved, you must obtain an electrical permit from this office prior to the commencement of any work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  <w:u w:val="single"/>
        </w:rPr>
        <w:t>Homeowner’s Electrical Permit Appl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:                                                         Current Address:</w:t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ty:                                                            State:                                          Zip:</w:t>
            </w:r>
          </w:p>
        </w:tc>
      </w:tr>
      <w:tr>
        <w:trPr>
          <w:trHeight w:val="4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elephone / Cell:                                       </w:t>
              <w:tab/>
              <w:t xml:space="preserve">           Date:</w:t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dress if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ifferen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om above:</w:t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hereby make application for a Homeowner’s Electrical Permit to install wiring in a single family residence either owned and occupied by me or to be constructed and occupied by me.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understand that my work must comply with the current New Mexico Electrical Code.</w:t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understand that my Homeowner’s Electrical Permit will only pertain to the installation submitted in my drawing.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acknowledge that I must perform the entire installation and not act in a managerial / supervisory capacity or I will forfeit my Homeowner’s Electrical Permit and hire a licensed electrical contractor to perform the work.</w:t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agree to provide all drawings required by the authority having jurisdiction to obtain a Homeowner’s Electrical Permit.</w:t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understand that I must pass a test administered by the authority having jurisdiction and receive a passing grade of 75% or better prior to obtaining a Homeowner’s Electrical Permit.</w:t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ill not perform any electrical work on the project prior to obtaining a Homeowner’s Electrical Permit from the authority having jurisdiction.</w:t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understand that if I do not pass the exam administered by the authority having jurisdiction that a thirty (30) day waiting period and re-application is required prior to retesting.</w:t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understand that this permit does not include the electrical service installation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PPLICANT’S SIGNATURE:  ____________________________________________________</w:t>
      </w:r>
    </w:p>
    <w:sectPr>
      <w:type w:val="nextPage"/>
      <w:pgSz w:w="12240" w:h="15840"/>
      <w:pgMar w:left="1440" w:right="1440" w:gutter="0" w:header="0" w:top="389" w:footer="0" w:bottom="28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47:00Z</dcterms:created>
  <dc:creator> </dc:creator>
  <dc:description/>
  <cp:keywords/>
  <dc:language>en-US</dc:language>
  <cp:lastModifiedBy>Hoff.Victoria</cp:lastModifiedBy>
  <cp:lastPrinted>2008-07-02T14:36:00Z</cp:lastPrinted>
  <dcterms:modified xsi:type="dcterms:W3CDTF">2012-08-07T16:17:00Z</dcterms:modified>
  <cp:revision>12</cp:revision>
  <dc:subject/>
  <dc:title> </dc:title>
</cp:coreProperties>
</file>